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5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color w:val="000000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重庆市职业院校技能大赛平台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color w:val="000000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中职组区县审核操作说明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联系人：陈  甫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7164642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QQ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7995033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工作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审核本区域参赛选手信息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后，对经本区县内学校审核提交的报名参赛选手信息进行审核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区县账号管理（初次登录，必须修改账号密码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后，在账号管理模块，可修改账号的密码。</w:t>
      </w:r>
    </w:p>
    <w:p>
      <w:pPr>
        <w:pStyle w:val="Normal"/>
        <w:spacing w:lineRule="exact" w:line="480" w:before="156" w:after="156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系统使用注意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操作本系统前，必须熟读操作说明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Google Chrome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48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区县审核操作细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系统登陆地址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http://125.84.158.248:8085/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一）选择管理员登录，输入下发的账号以及密码，点击获取验证码，验证码运算符号为加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+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减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-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乘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*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235</wp:posOffset>
            </wp:positionH>
            <wp:positionV relativeFrom="paragraph">
              <wp:posOffset>3238500</wp:posOffset>
            </wp:positionV>
            <wp:extent cx="4590415" cy="286385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8815</wp:posOffset>
            </wp:positionH>
            <wp:positionV relativeFrom="paragraph">
              <wp:posOffset>18415</wp:posOffset>
            </wp:positionV>
            <wp:extent cx="4467225" cy="2828290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560" w:hanging="56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登录平台，对经本区县内学校审核提交的报名参赛选手信息进行审核。点击审核按钮，即可对参赛选手进行审核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1826260</wp:posOffset>
            </wp:positionV>
            <wp:extent cx="4726305" cy="329057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若同意，则点击审核通过，若不同意，点击审核驳回，并在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</wp:posOffset>
            </wp:positionH>
            <wp:positionV relativeFrom="paragraph">
              <wp:posOffset>5338445</wp:posOffset>
            </wp:positionV>
            <wp:extent cx="4726305" cy="366839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填写审核意见后点击确认按钮。</w:t>
      </w:r>
      <w:r>
        <w:br w:type="page"/>
      </w:r>
    </w:p>
    <w:p>
      <w:pPr>
        <w:pStyle w:val="Normal"/>
        <w:spacing w:lineRule="exact" w:line="600"/>
        <w:ind w:left="560" w:hanging="56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区县账号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初次登录平台，必须修改管理员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0779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>进入系统后，可以点击账号，选择“修改密码”，进行修改密码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391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1933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0:00Z</dcterms:created>
  <dc:creator>Administrator</dc:creator>
  <dc:description/>
  <cp:keywords/>
  <dc:language>en-US</dc:language>
  <cp:lastModifiedBy>Sky123.Org</cp:lastModifiedBy>
  <dcterms:modified xsi:type="dcterms:W3CDTF">2022-02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9B1183AC8487EA58E72ED24354475</vt:lpwstr>
  </property>
  <property fmtid="{D5CDD505-2E9C-101B-9397-08002B2CF9AE}" pid="3" name="KSOProductBuildVer">
    <vt:lpwstr>2052-11.1.0.11365</vt:lpwstr>
  </property>
</Properties>
</file>